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GŁOSZENI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Powiatowego Lekarza Weterynarii w Białej Podlaski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ktu posiadania ptaków/drob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z wyłączeniem ptaków utrzymywanych stale w pomieszczeniach mieszkalnych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ię i nazwisko właściciela ptaków/drobiu: ………………………………………………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Adres zamieszkania: 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aktowy numer telefonu: 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 utrzymywania ptaków/drobiu: 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trzymywane ptaki/drób – data zgłoszenia:…………………………………………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0"/>
        <w:gridCol w:w="3089"/>
        <w:gridCol w:w="3092"/>
      </w:tblGrid>
      <w:tr>
        <w:trPr>
          <w:trHeight w:val="389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pl-PL"/>
              </w:rPr>
              <w:t>Gatunek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pl-PL"/>
              </w:rPr>
              <w:t>Ilość (szt.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pl-PL"/>
              </w:rPr>
              <w:t>Uwagi*</w:t>
            </w:r>
          </w:p>
        </w:tc>
      </w:tr>
      <w:tr>
        <w:trPr>
          <w:trHeight w:val="338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pl-PL"/>
              </w:rPr>
              <w:t>Kury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pl-PL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pl-PL"/>
              </w:rPr>
            </w:r>
          </w:p>
        </w:tc>
      </w:tr>
      <w:tr>
        <w:trPr>
          <w:trHeight w:val="331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pl-PL"/>
              </w:rPr>
              <w:t>Kaczki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pl-PL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pl-PL"/>
              </w:rPr>
            </w:r>
          </w:p>
        </w:tc>
      </w:tr>
      <w:tr>
        <w:trPr>
          <w:trHeight w:val="353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pl-PL"/>
              </w:rPr>
              <w:t>Gęsi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pl-PL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pl-PL"/>
              </w:rPr>
            </w:r>
          </w:p>
        </w:tc>
      </w:tr>
      <w:tr>
        <w:trPr>
          <w:trHeight w:val="356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pl-PL"/>
              </w:rPr>
              <w:t>Indyki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pl-PL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pl-PL"/>
              </w:rPr>
            </w:r>
          </w:p>
        </w:tc>
      </w:tr>
      <w:tr>
        <w:trPr>
          <w:trHeight w:val="346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pl-PL"/>
              </w:rPr>
              <w:t>Przepiórki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pl-PL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pl-PL"/>
              </w:rPr>
            </w:r>
          </w:p>
        </w:tc>
      </w:tr>
      <w:tr>
        <w:trPr>
          <w:trHeight w:val="342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pl-PL"/>
              </w:rPr>
              <w:t>Perlic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pl-PL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pl-PL"/>
              </w:rPr>
            </w:r>
          </w:p>
        </w:tc>
      </w:tr>
      <w:tr>
        <w:trPr>
          <w:trHeight w:val="349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pl-PL"/>
              </w:rPr>
              <w:t>Strusi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pl-PL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pl-PL"/>
              </w:rPr>
            </w:r>
          </w:p>
        </w:tc>
      </w:tr>
      <w:tr>
        <w:trPr>
          <w:trHeight w:val="342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pl-PL"/>
              </w:rPr>
              <w:t>Gołębi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pl-PL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pl-PL"/>
              </w:rPr>
            </w:r>
          </w:p>
        </w:tc>
      </w:tr>
      <w:tr>
        <w:trPr>
          <w:trHeight w:val="749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pl-PL"/>
              </w:rPr>
              <w:t>Inn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pl-PL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pl-PL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data i czytelny podpis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01:00Z</dcterms:created>
  <dc:creator>PIW</dc:creator>
  <dc:description/>
  <dc:language>en-US</dc:language>
  <cp:lastModifiedBy>Marcin Laskowski</cp:lastModifiedBy>
  <cp:lastPrinted>2017-02-10T10:20:00Z</cp:lastPrinted>
  <dcterms:modified xsi:type="dcterms:W3CDTF">2017-02-10T14:01:00Z</dcterms:modified>
  <cp:revision>2</cp:revision>
  <dc:subject/>
  <dc:title/>
</cp:coreProperties>
</file>